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1825</wp:posOffset>
                </wp:positionV>
                <wp:extent cx="498348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8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vjetor për punën e Këshillit të Prokurorëve Publikë të Republikës së Maqedonisë për vitin 2017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parandalim të korrupsionit dhe konfliktit të interesav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3.2pt;mso-wrap-distance-left:9pt;mso-wrap-distance-right:9pt;mso-wrap-distance-top:0pt;mso-wrap-distance-bottom:0pt;margin-top:49.7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8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vjetor për punën e Këshillit të Prokurorëve Publikë të Republikës së Maqedonisë për vitin 2017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parandalim të korrupsionit dhe konfliktit të interesav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5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15T07:58:00Z</dcterms:modified>
  <cp:revision>785</cp:revision>
  <dc:subject/>
  <dc:title/>
</cp:coreProperties>
</file>